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tform games like Jill of the Jungle and the Commander Keen se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very successful.  However, they all follow some similar patter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t together in a library.  The platform game routines 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development of such a gam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PLATFORM_H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LATFORM_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acto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LOORHEIGHT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LOOR 0x01 //floor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platformBeast : public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Momentum, yMomentum, gravity, moveIncrement, jumpIncr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hitPoints, alignment, da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Beast() {xMomentum = alignment = damage = yMomentum = hitPoints= moveIncrement = jumpIncreme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vity = 2;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advanc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di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 command {goLeft, goRight, jump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targetTerrain() {return mymap-&gt;mapData[(mapX*mymap-&gt;squareWidth + squareX + xMomentum) / (mymap-&gt;squareWidth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[(mapY*mymap-&gt;squareWidth + squareY + yMomentum) / (mymap-&gt;squareWidth)].myTerrainType;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go(command my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missile : public platform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issile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da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* owningP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le(void) {gravity = 0; range = missileNumber = damage = 0; owningPlayer = NULL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advanc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player : public platform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le * myMissiles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umMissiles; //number of missiles he ca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issil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(void) : platformBeast() {myMissiles[0] = myMissiles[1] = myMissiles[2] = myMissiles[3]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yMissiles[4] = NULL;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ireMissil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missile * missileGenerator(int missileType) {return NULL;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hitWithMissile(platformBeast * tar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rawler : public platform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advanc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PLATFORM_H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LATFORM_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acto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LOORHEIGHT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LOOR 0x01 //floor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platformBeast : public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generic object in the platform game, be it monster, play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Momentum, yMomentum, gravity, moveIncrement, jumpIncr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ain the current situation of the platformBeast.  Different 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different gravities (even reverse gravities).  MoveInc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crement affect the speed of the character's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hitPoints, alignment, da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have to do with life.  Alignment is used if you want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 that will help the player.  Damage is how much damage a creatur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its one of a differen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Beast() {xMomentum = alignment = damage = yMomentum = hitPoints= moveIncrement = jumpIncreme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vity = 2;}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advanc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the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di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the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 command {goLeft, goRight, jump}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can give to a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targetTerrain() {return mymap-&gt;mapData[(mapX*mymap-&gt;squareWidth + squareX + xMomentum) / (mymap-&gt;squareWidth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[(mapY*mymap-&gt;squareWidth + squareY + yMomentum) / (mymap-&gt;squareWidth)].myTerrainType;}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ype of terrain the beast is about to enter.  Handy f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ritters are about to fall off a 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go(command my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command to a platformB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missile : public platform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frames the missile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issile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the missile in the player's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da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used by the 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* owningP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owns the miss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le(void) {gravity = 0; range = missileNumber = damage = 0; owningPlayer = NULL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advanc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and adv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player : public platform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le * myMissiles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umMissiles; //number of missiles he ca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issileType; //type of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(void) : platformBeast() {myMissiles[0] = myMissiles[1] = myMissiles[2] = myMissiles[3]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yMissiles[4] = NULL;}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ireMissil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missile * missileGenerator(int missileType) {return NULL;}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missile of the appropria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hitWithMissile(platformBeast * tar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ny missiles hit the be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rawler : public platform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s back and forth on a ledge until it reaches the edge.  Not much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advanc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